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1" w:type="dxa"/>
        <w:jc w:val="left"/>
        <w:tblInd w:w="-1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5778"/>
      </w:tblGrid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B258"/>
            <w:r>
              <w:rPr>
                <w:rFonts w:cs="Arial" w:ascii="Arial" w:hAnsi="Arial"/>
                <w:sz w:val="20"/>
                <w:szCs w:val="20"/>
              </w:rPr>
              <w:t>NOME</w:t>
            </w:r>
            <w:bookmarkEnd w:id="0"/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 CARGO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MEDEIROS MACHA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DUARTE DO AMARAL JUNIO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DA SILVA SOA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ÔNIO VIE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N LUPA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SILVA FREIT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GELA PINTO TER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OTTO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HERBSTRITH SOUZ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OLL BERNARDI M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NE ROSS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LÓS CESA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LOPES BATIST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FREITAS DE CARVAL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ON NUNES CAMP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MARTINS TERRAGN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MARQUES MONFARDIN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TEREZINHA DE CASTRO FILLIPIN RODRIGU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PESENTI MONTEIR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ANTOS PI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KROETZ CEZIMB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A MAGNABOSCO BARRE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DE MORAES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DE OLIV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DUTRA SOUZ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E LOURENçO AIRES COIMBRA 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OSS MARIN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E OLIVEIRA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RIGHES KRONBAU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 BRUSCH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ELO DE ANDRADE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OZART DE AGUIA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GHISOLFI DE SOUZA CARDOS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INA VALLANDRO DE AZAMBUJ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 LUIS AVILA COEL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GRUDZINSK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BERLIM MACIEL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MARTINS MESQUIT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JOSE FRANTZ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ER MEDEIROS BARR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ALAN TANSCHEIT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MERINO LOP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RA NUN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A SILVEIRA CIRI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SON CAUDUR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ENGEL VIDAL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PEDROSO COMELL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 CRISTINA DUARTE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BATISTA RODRIGUES DE SOUZ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JOAQUIM DE FREIT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DA ROSA GOETHEL RODRIGU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DA SILVA CHAG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NDRADE DIEM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O TOMIO SUGAY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CIA DE SOUZA PER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BELMONTE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RODRIGUES VEL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ANE ALVAREZ CARVAL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RISTIAN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 BERTOLDO DE MEL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SILVEIRA DA ROS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A ROSA GAMBIM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JULIANO NEMITZ BISCAIN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GIORDANO GIRALDI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E VASCONCEL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DA ROCHA FEIJ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MARLENE BECK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AINE BRAUN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A SUELI RABAÇA ARAY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ANDRICOPULO SANTOS 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VIEIRA DE MOU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EMIR DE AZEVE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ARIA FERR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RO CARLOS ROLL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PEREIRA MARCHEZA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GOMES DE MOU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Contabilidade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SA PI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Enfermagem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O DELLA GIUSTIN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Enfermagem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ACHADO DE JESU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Enfermagem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S KUNZLER DARRIG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Informát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NTONIO FINIMUNDI MAZZE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 ESTIMA DA ROS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GUERREIRO MARQU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DANIEL DE OLIV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LEI BONOW WICKBOLDT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üLL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DE SOUZA AMORIM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ICARDO VIEGAS ALV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DE OLIVEIRA SOA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 CARLOS DE MELO PEREIRA JUNIO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TORRES FONSEC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FACINI PANDOLF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LOUREIRO RODRIGU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DER SCHEPP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GOULARTE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UTRA FAGUNDES MACE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Redes de Computadore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PAGLIARINI MACHA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Redes de Computadore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SARAIVA DA FONSECA FIL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Redes de Computadore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RIBEIRO PAVã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Secretariad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GÉRIO BURO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Secretariad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A TEODORO RODRIGU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Secretariad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BELTRÃO REI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Secretariad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 MEYER DE SOUZ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Secretariad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TEIXEIRA WAGN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Secretariad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TEREZINHA VIEIRA DE JESU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Técnico (Secretariad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LUIS ZAFFAR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áLIA MONTAGN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MERCINO TOLOTT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MELO DE BON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AR FERNANDES BRESSA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CAMP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LE SIMON CARP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rquiv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LUCENA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rquiv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BANDEIRA MACHA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Arquiv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KERSCHN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Biblioteconom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 TOLEDO BRI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NAYSINGER MACHA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SILVA BORG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DE OLIVEIRA MACHA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KROETZ CEZIMB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M FREDERICO MASERA E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ALBANO DE FREIT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TATIT EBLING DA COST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DAS NEVES BI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ARRIENTI FERR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DA SILVEIRA DE SOUZ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ORCHARTT LEM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BODANESE LUZZAT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CASAGRANDE ROS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BLUME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íCIUS CAMERANESI SANT AN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FERREIRA MACHAD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JEANE TRENTIN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IELEN MEDIANEIRA FELTRIN PANIZ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IANA CATIA SPIRONELL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UGUSTO WASCHBURG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UGUSTO MANIC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Comunic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AQUE DE MELLO TERROS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conomia e Finança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conomia e Finança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CHARDONG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conomia e Finança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ENEZ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conomia e Finança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RIBEIRO M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ngenharia Civil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IA TEIX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ngenharia Civil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POHL FACCION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statíst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LEMKE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statíst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NE BAU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Estatíst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GOLDMEIER TOCHET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Jornalism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IELE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Administrativo (Psic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RISTINA DE SIQU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DE BARCELLOS E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PALOSKI RODRIGU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AUDIA PRISCO PARAISO DE QUEIROZ MELL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MARTYNIAK DE LIM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ANTO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DE AZEVEDO ZACHI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CHITES VI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RüCKN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REIS CECI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GERIO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 MARCOS LARDIN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PERES VI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LMEIDA GAIST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ERNANDO BARBOSA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RODRIGUES FLO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CIOCCARI ROSS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DIEGO FERR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ALVES PINTO DE LEM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MOROSINI MüLL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I HERRMANN DE OLIV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IALI MOR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EREZER SEGAT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 SOUZA MENEZ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ERBER GONçALV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E POLVORA DE POLVO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TOMAZ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CALLEGAR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FERREIRA VARG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TRINDADE DE FREIT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NDRE GOMES DE LIM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DE JESUS COST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MACHADO MEDEIR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VICENTE VIANNA KUH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SOUZA CARELL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MULLER GOLDAN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EDUARDO SPRING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CONTERATO ROS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KETTNER FIL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BANDEIRA LICHT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INHEIRO MACHADO DA SILV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PERRARO BOFF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EDAGLIA LUCK PER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LVES LEITA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YOKO HATAMO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CERONI ULBRICH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GARCIA LUN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LUCIO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CARGNELUTT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DE MELO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FREITAS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INTO MAF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S GUSTAVO FARI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PEREIRA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DA SILVA AGUIA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RODRIGUES DE RODRIGU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HELENA CARVALHO BOM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 MASCAR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GELA ROXO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PAZ BARCELL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O MORITZ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MARTINS PEGORAR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LUIZ KOCZICESK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R CAMPOS NUN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ALBERTO AQUINO GOM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dministração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 GIULIANA LIM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Análise de Sistema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 DA SIL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SEVERO MARTIN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SILVEIRA DIA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POLETTO CEMI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Contábe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DIAS DANZIA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IBEIRO PER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TREB AVIL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CHNEIDER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DE AGUIAR BARRED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PAS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IMãO SCHRAMM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E LUIZ DELAZERI HILGERT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CORRêA DE CASTR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MIRA TERESINHA TER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ERMES PAZ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 TRAVI CECONELL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Ciências Jurídicas e Sociais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DOTT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Engenharia Civil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OPES DA ROS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Engenharia Civil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ROBERTO BORGES DE MORA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Engenharia 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A DOS SANTOS COIMB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Engenharia 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LOS PRESOTTO BOEIR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Engenharia Mecânic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AUGUSTO AVERBECK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Medicin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HEINZ FEI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Medicin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EMERIM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Medicin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VIA CANDEIA KRAHL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LOPES RESTON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GEWEH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SARAIV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RISTINA LIMA DE ANDRADE BREHM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OHRER DO AMARAL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ELLWANGER DE LIMA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CIA JODELI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 DA ROCHA GOM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BAY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EINE PAVIAN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E GOETTERT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ICE SILVEIRA DOS SANTO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edag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CKER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sic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WILHELM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sic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RA CRISTIANE TRES SOARES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sic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ILVEIRA GOBBI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sicologia)</w:t>
            </w:r>
          </w:p>
        </w:tc>
      </w:tr>
      <w:tr>
        <w:trPr>
          <w:trHeight w:val="114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FONSO DA ROSA SANTOS FILHO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m Trânsito (Psicologi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43:00Z</dcterms:created>
  <dc:creator>DETRAN</dc:creator>
  <dc:description/>
  <cp:keywords/>
  <dc:language>en-US</dc:language>
  <cp:lastModifiedBy>DETRAN</cp:lastModifiedBy>
  <dcterms:modified xsi:type="dcterms:W3CDTF">2009-07-23T18:40:00Z</dcterms:modified>
  <cp:revision>3</cp:revision>
  <dc:subject/>
  <dc:title>NOME</dc:title>
</cp:coreProperties>
</file>