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/>
      </w:pPr>
      <w:r>
        <w:rPr/>
        <w:t>Detran-RS visita escolas para realizar</w:t>
        <w:br/>
        <w:t xml:space="preserve">atividades de educação para o trânsito 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53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8135" cy="1914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9:00Z</dcterms:created>
  <dc:creator>DETRAN</dc:creator>
  <dc:description/>
  <cp:keywords/>
  <dc:language>en-US</dc:language>
  <cp:lastModifiedBy>DETRAN</cp:lastModifiedBy>
  <dcterms:modified xsi:type="dcterms:W3CDTF">2010-05-11T19:49:00Z</dcterms:modified>
  <cp:revision>1</cp:revision>
  <dc:subject/>
  <dc:title>Detran-RS visita escolas para realizar</dc:title>
</cp:coreProperties>
</file>