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/>
      </w:pPr>
      <w:r>
        <w:rPr/>
        <w:t xml:space="preserve">CFC de Bagé está com nova sede 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51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rlos Ubiratan, Fernando Moreira, Otacílio Machado e Édio Salton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rlos Ubiratan, Salton e Panosso</w:t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uiz Carlos Panosso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gina Quadros, da EBTC</w:t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rlos Ubiratan dos Santos, diretor-presidente do Detran-RS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rlos Ubiratan parabenizou os proprietários do CFC pela inauguração</w:t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Gildásio Brum, representante da Prefeitura de Bagé 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adre André abençoou o novo prédio</w:t>
            </w:r>
          </w:p>
        </w:tc>
      </w:tr>
      <w:tr>
        <w:trPr/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8135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 momento da inaugur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3:00Z</dcterms:created>
  <dc:creator>DETRAN</dc:creator>
  <dc:description/>
  <cp:keywords/>
  <dc:language>en-US</dc:language>
  <cp:lastModifiedBy>DETRAN</cp:lastModifiedBy>
  <dcterms:modified xsi:type="dcterms:W3CDTF">2010-05-11T16:23:00Z</dcterms:modified>
  <cp:revision>1</cp:revision>
  <dc:subject/>
  <dc:title>CFC de Bagé está com nova sede </dc:title>
</cp:coreProperties>
</file>