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 xml:space="preserve">Bom Jesus tem Posto Avançado de CFC 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4282"/>
      </w:tblGrid>
      <w:tr>
        <w:trPr>
          <w:trHeight w:val="289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885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rlos Ubiratan dos Santos, diretor-presidente do Detran-RS, José Otávio Germano, Secretário de Estado da Justiça e da Segurança, Spinelli Graziottin , prefeito de Bom Jesus e os proprietários do Posto Avançado Bom Jes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55:00Z</dcterms:created>
  <dc:creator>DETRAN</dc:creator>
  <dc:description/>
  <cp:keywords/>
  <dc:language>en-US</dc:language>
  <cp:lastModifiedBy>DETRAN</cp:lastModifiedBy>
  <dcterms:modified xsi:type="dcterms:W3CDTF">2010-05-11T15:55:00Z</dcterms:modified>
  <cp:revision>1</cp:revision>
  <dc:subject/>
  <dc:title>Bom Jesus tem Posto Avançado de CFC </dc:title>
</cp:coreProperties>
</file>