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280"/>
        <w:jc w:val="center"/>
        <w:rPr/>
      </w:pPr>
      <w:r>
        <w:rPr/>
        <w:t xml:space="preserve">Detran-RS participa da campanha Faxinando a Necéssaire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8"/>
        <w:gridCol w:w="3190"/>
      </w:tblGrid>
      <w:tr>
        <w:trPr>
          <w:trHeight w:val="705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quipe do PAMA organizando a amostra fotográfica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quipe do PAMA organizando a amostra fotográfica</w:t>
            </w:r>
          </w:p>
        </w:tc>
      </w:tr>
      <w:tr>
        <w:trPr>
          <w:trHeight w:val="705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mostra Fotográfica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mostra Fotográfica</w:t>
            </w:r>
          </w:p>
        </w:tc>
      </w:tr>
      <w:tr>
        <w:trPr>
          <w:trHeight w:val="705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mostra Fotográfica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mostra Fotográfica</w:t>
            </w:r>
          </w:p>
        </w:tc>
      </w:tr>
      <w:tr>
        <w:trPr>
          <w:trHeight w:val="705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lo oferecido pela Diretoria da Penitenciaria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riagem dos "presentes"</w:t>
            </w:r>
          </w:p>
        </w:tc>
      </w:tr>
      <w:tr>
        <w:trPr>
          <w:trHeight w:val="705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iza Martins(Detran-RS), Patrícia Bado(Coordenadora do PAMA) e Elizete Janaína Guntzel(Diretora da Madre Pelletier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quipe do PAMA</w:t>
            </w:r>
          </w:p>
        </w:tc>
      </w:tr>
      <w:tr>
        <w:trPr>
          <w:trHeight w:val="705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8135" cy="1914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ntrega de flores às apenadas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iza Martins entrega bijouterias e acessórios da campan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34:00Z</dcterms:created>
  <dc:creator>DETRAN</dc:creator>
  <dc:description/>
  <cp:keywords/>
  <dc:language>en-US</dc:language>
  <cp:lastModifiedBy>DETRAN</cp:lastModifiedBy>
  <dcterms:modified xsi:type="dcterms:W3CDTF">2010-05-10T17:34:00Z</dcterms:modified>
  <cp:revision>1</cp:revision>
  <dc:subject/>
  <dc:title>Detran-RS participa da campanha Faxinando a Necéssaire </dc:title>
</cp:coreProperties>
</file>