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Olhos aberto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267075" cy="2066925"/>
            <wp:effectExtent l="0" t="0" r="0" b="0"/>
            <wp:wrapSquare wrapText="left"/>
            <wp:docPr id="1" name="serv_sono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_sono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23405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Sintoma de quem sofre de apné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22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de alerta durante a conduçã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5210" cy="188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istema sueco Safety Concept Car é parecido com o da Toyota, pois indica ao motorista quando o veículo está saindo da estrada. Nesse caso um aviso sonoro alerta o condutor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573780" cy="2685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89325" cy="2625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41:00Z</dcterms:created>
  <dc:creator>DETRAN</dc:creator>
  <dc:description/>
  <cp:keywords/>
  <dc:language>en-US</dc:language>
  <cp:lastModifiedBy>DETRAN</cp:lastModifiedBy>
  <dcterms:modified xsi:type="dcterms:W3CDTF">2010-05-07T17:47:00Z</dcterms:modified>
  <cp:revision>1</cp:revision>
  <dc:subject/>
  <dc:title>Olhos abertos</dc:title>
</cp:coreProperties>
</file>